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3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06-3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ышева Сергея Витальевича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8.11.2024 г. 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рнышева Сергея Виталье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рнышева Сергея Виталье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